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alftitulo4t8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Segunda.–Requisitos de los aspirantes.</w:t>
      </w:r>
    </w:p>
    <w:p>
      <w:pPr>
        <w:pStyle w:val="Foralfparrafo3lineast5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1. Los aspirantes que deseen participar en la presente convocatoria deberán reunir los siguientes requisitos en la fecha de finalización del plazo de presentación de instancias: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a) Tener la nacionalidad española, ser nacional de un Estado miembro de la Unión Europea o nacional de un Estado incluido en el ámbito de aplicación de los Tratados Internacionales celebrados por la Comunidad Europea y ratificados por España, que contemplen la libre circulación de trabajadores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También podrá participar quien sea cónyuge de personas con nacionalidad española, de nacionales de un Estado miembro de la Unión Europea y de nacionales de los Estados incluidos en el ámbito de aplicación de los Tratados internacionales mencionados, siempre que no estén separadas de derecho, así como sus descendientes y descendientes del cónyuge, cuando no medie separación de derecho, que sean menores de veintiún años o mayores de dicha edad que vivan a sus expensas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b) Tener cumplidos dieciséis años y no exceder, en su caso, de la edad máxima de jubilación forzosa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c) Estar en posesión del Certificado de Escolaridad, del título de Graduado en ESO, del título de Graduado Escolar, de Formación Profesional Básica, de Formación Profesional de primer grado o equivalentes o del resguardo de haber satisfecho los derechos para su obtención en la fecha en que termine el plazo de presentación de solicitudes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n el caso de titulaciones obtenidas en el extranjero deberá estarse en posesión de la credencial que acredite su homologación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d) Poseer la capacidad física y psíquica necesarias para el ejercicio de las correspondientes funciones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) No hallarse en situación de inhabilitación ni suspensión para el ejercicio de funciones públicas y no haber sido separado del servicio de una Administración Pública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f) De acuerdo con la Ley 26/2015, de 28 de julio, de modificación del sistema de Protección a la Infancia y a la Adolescencia, es requisito para el desempeño de puestos de trabajo de nivel E que impliquen el contacto habitual con menores, el no haber sido condenado por sentencia firme por algún delito contra la libertad e indemnidad sexual, así como por trata de seres humanos.</w:t>
      </w:r>
    </w:p>
    <w:p>
      <w:pPr>
        <w:pStyle w:val="Foralfparrafoc"/>
        <w:spacing w:lineRule="atLeast" w:line="3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2.2. El cumplimiento de todos los requisitos recogidos en esta base, además de entenderse referidos a la fecha de finalización del plazo de presentación de solicitudes, deberá mantenerse durante el procedimiento de selección y durante el periodo de contratación.</w:t>
      </w:r>
    </w:p>
    <w:p>
      <w:pPr>
        <w:pStyle w:val="Normal"/>
        <w:spacing w:before="0" w:after="20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alfparrafoc">
    <w:name w:val="foral-f-parrafo-c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alfparrafo3lineast5c">
    <w:name w:val="foral-f-parrafo-3lineas-t5-c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Foralftitulo4t8c">
    <w:name w:val="foral-f-titulo4-t8-c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47:00Z</dcterms:created>
  <dc:creator>N583053</dc:creator>
  <dc:description/>
  <dc:language>en-US</dc:language>
  <cp:lastModifiedBy>N583053</cp:lastModifiedBy>
  <dcterms:modified xsi:type="dcterms:W3CDTF">2017-02-01T06:48:00Z</dcterms:modified>
  <cp:revision>1</cp:revision>
  <dc:subject/>
  <dc:title/>
</cp:coreProperties>
</file>